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QUALITY INDICATORS FOR BLOOD ESTABLISHMENTS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pared by: Tomislav Vuk on behalf of ISBT WP on Quality Management (SG2: Quality indicators for blood establishments)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Revision March 2019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es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ality indicator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motion, donor selection and counselling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plishment of the planned number of whole blood (WB) donation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ccomplishment of the planned number of apheresis donations 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centage of donations collected from first time donors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mber of donations collected per 1,000 inhabitants 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nor deferral rate: 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>
                <w:lang w:val="en-GB"/>
              </w:rPr>
            </w:pPr>
            <w:r>
              <w:rPr>
                <w:lang w:val="en-GB"/>
              </w:rPr>
              <w:t>permanent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rPr>
                <w:lang w:val="en-GB"/>
              </w:rPr>
            </w:pPr>
            <w:r>
              <w:rPr>
                <w:lang w:val="en-GB"/>
              </w:rPr>
              <w:t>temporary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DI (Post Donation Information) </w:t>
            </w:r>
          </w:p>
        </w:tc>
      </w:tr>
      <w:tr>
        <w:trPr>
          <w:trHeight w:val="1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pemic plasma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lood collec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puncture failures (failure to introduce needle into the donor’s vein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led whole blood collections (interrupted blood collection due to slow or inadequate flow, hematoma, donor faintness or collapse, technical factors..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led apheresis procedur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ts in red blood cell (RBC) component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gregates in platelet concentrates obtained by apheresi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gregates in platelet concentrates obtained from whole bloo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or welds on blood collec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adequate volume collected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or adverse reaction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lang w:val="en-GB"/>
              </w:rPr>
            </w:pPr>
            <w:r>
              <w:rPr>
                <w:b/>
                <w:lang w:val="en-GB"/>
              </w:rPr>
              <w:t>Blood component (BC) prepa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uction inde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BC nonconformities (all reasons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or welds on BC preparation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Haemolytic plasma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C storage/ distribution/issue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BE + HBB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onconforming BC due to the inadequate storage condition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ired platelet concentrate shelf lif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ired RBC concentrate shelf lif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alization of requests for blood components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Wrong blood component issu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urned blood component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maged blood components (storage, handling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onent wastage rate (RBC, PLT, FFP) at the hospital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nor/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duct testing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en-US"/>
              </w:rPr>
              <w:t>Donor sample nonconformiti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Proficiency testing – performance evaluatio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alid test run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ositive findings on blood component bacteriological testi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onconformities in blood component quality control result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dated reagent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ality managemen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BE + HBB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aints about blood component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or complaint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conformities of materials and equipment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E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all/withdrawal of blood component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rrective actions completed on time (initiated by QA department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rrective actions from external audits completed on tim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rrective actions from internal audits completed on tim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ge controls completed on tim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ustomer satisfaction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tient service*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en-US"/>
              </w:rPr>
              <w:t>Patient sample nonconformiti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en-US"/>
              </w:rPr>
              <w:t>Nonconformities in the requests for pretransfusion testin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Test turnaround time – urgent request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Test turnaround time – routine request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:T ratio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O/Rh(D) discrepanci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BIT error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C units issued under the emergency release procedur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ceability of issued units (confirmation of transfusion or discard)</w:t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*Quality indicators related to efficacy or outcomes of transfusion therapy are not the subject of this project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">
    <w:name w:val="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Citpubdate">
    <w:name w:val="cit-pub-date"/>
    <w:qFormat/>
    <w:rPr/>
  </w:style>
  <w:style w:type="character" w:styleId="Citfpage">
    <w:name w:val="cit-fpage"/>
    <w:qFormat/>
    <w:rPr/>
  </w:style>
  <w:style w:type="character" w:styleId="Citauth2">
    <w:name w:val="cit-auth2"/>
    <w:qFormat/>
    <w:rPr/>
  </w:style>
  <w:style w:type="character" w:styleId="Citnamesurname">
    <w:name w:val="cit-name-surname"/>
    <w:qFormat/>
    <w:rPr/>
  </w:style>
  <w:style w:type="character" w:styleId="Citnamegivennames">
    <w:name w:val="cit-name-given-names"/>
    <w:qFormat/>
    <w:rPr/>
  </w:style>
  <w:style w:type="character" w:styleId="Citetal">
    <w:name w:val="cit-etal"/>
    <w:qFormat/>
    <w:rPr/>
  </w:style>
  <w:style w:type="character" w:styleId="Citarticletitle">
    <w:name w:val="cit-article-title"/>
    <w:qFormat/>
    <w:rPr/>
  </w:style>
  <w:style w:type="character" w:styleId="Citvol3">
    <w:name w:val="cit-vol3"/>
    <w:qFormat/>
    <w:rPr/>
  </w:style>
  <w:style w:type="character" w:styleId="Namedcontentarthwfirstauthor">
    <w:name w:val="named-content arthw-firstauthor"/>
    <w:qFormat/>
    <w:rPr/>
  </w:style>
  <w:style w:type="character" w:styleId="Namedcontentarthwsnm">
    <w:name w:val="named-content arthw-snm"/>
    <w:qFormat/>
    <w:rPr/>
  </w:style>
  <w:style w:type="character" w:styleId="Namedcontentarthwfnm">
    <w:name w:val="named-content arthw-fnm"/>
    <w:qFormat/>
    <w:rPr/>
  </w:style>
  <w:style w:type="character" w:styleId="Citsource">
    <w:name w:val="cit-source"/>
    <w:qFormat/>
    <w:rPr/>
  </w:style>
  <w:style w:type="character" w:styleId="Citvol">
    <w:name w:val="cit-v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Questionnumber">
    <w:name w:val="questionnumber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5:00Z</dcterms:created>
  <dc:creator>TOMISLAV</dc:creator>
  <dc:description/>
  <cp:keywords/>
  <dc:language>en-US</dc:language>
  <cp:lastModifiedBy>Vuk</cp:lastModifiedBy>
  <cp:lastPrinted>2019-03-27T07:31:00Z</cp:lastPrinted>
  <dcterms:modified xsi:type="dcterms:W3CDTF">2019-04-29T10:01:00Z</dcterms:modified>
  <cp:revision>6</cp:revision>
  <dc:subject/>
  <dc:title>QUALITY INDICATORS IN BLOOD BANKING</dc:title>
</cp:coreProperties>
</file>